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29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335-2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09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дзинова Заура Маратовича, * года рождения, уроженца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дзинов З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6.04.2024 в 0:01 Адзинов З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3.1 ст. 12.5 КоАП РФ, не уплатил административный штраф в размере 500 рублей, наложенный постановлением по делу об административном правонарушении от 15.02.2024 № *, вступившим в законную силу 26.02.2024, в 60-дневный срок для добровольной уплаты административного штрафа – до 25.04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дзинов З.М. не присутствовал; о месте, дате и времени рассмотрения дела извещался по месту жительства телеграммой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дзинова З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дзинова З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Адзинова З.М. в совершении административного правонарушения подтверждаются: протоколом об административном правонарушении от 10.05.2024 *, в котором Адзинов З.М. указал, что при проверке штрафов через программу штрафов не было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5.02.2024 № *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Адзинова З.М.; реестром правонарушений в отношении Адзинова З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Адзиновым З.М. лично 15.02.2024.  Постановление не обжаловано Адзиновым З.М. и вступило в законную силу 26.02.2024, следовательно, 60-дневный срок для добровольной уплаты административного штрафа истёк 25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5.02.2024 № *</w:t>
      </w:r>
      <w:r>
        <w:rPr>
          <w:sz w:val="26"/>
          <w:szCs w:val="26"/>
        </w:rPr>
        <w:t>, Адзиновым З.М. по состоянию на 10.05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дзиновым З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дзиновым З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дзинову З.М. наказания мировой судья учитывает характер совершенного правонарушения, обстоятельства содеянного, сведения о личности Адзинова З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зинов З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дзинову З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дзинова Заура Марат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29242011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дзинову З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29-2501/2024 (УИД 86МS0025-01-2024-004335-2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